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ИЛЬГ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марта 2017г                     с.Ильгощи                                           №94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-567"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заключения специального инвестиционного контракта сельским поселением Ильгощи Рамешковского района Тверской области, утвержденный решением Совета депутатов сельского поселения Ильгощи Рамешковского района Тверской области от 29.07.2016г №79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протеста прокуратуры Рамешковского района Тверской области и приведения в соответствие с Федеральным законом от 31.12.2014 № 488-ФЗ «О промышленной политике в Российской Федерации» и Постановлением Правительства Российской Федерации от 16.07.2015 № 708 Порядка заключения специального инвестиционного контракта сельским поселением Ильгощи Рамешковского района Тверской области, утвержденного решением Совета депутатов сельского поселения Ильгощи,Совет депутатов решил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заключения специального инвестиционного контракта сельским поселением Ильгощи Рамешковского района Тверской области, утвержденного  решением Совета депутатов сельского поселения Ильгощи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.11.3.1. Порядка слова «, установленным пунктами 2, 3 пункта 4 настоящего Порядк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8 п.11.4 Порядка слова «, установленным пунктами 2, 3 пункта 5 настоящего Порядк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4 п.12 Порядка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для обнародования в центре для обнародования нормативных правовых актов в администрации сельского поселения Ильгощи и официальном сайте администрации Рамешковского района Тверской области в разделе сельское поселение Ильгощи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:                               О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6:00Z</dcterms:created>
  <dc:creator>АДМИНИСТАЦИЯ</dc:creator>
  <dc:description/>
  <dc:language>en-US</dc:language>
  <cp:lastModifiedBy>Приемная</cp:lastModifiedBy>
  <cp:lastPrinted>2017-03-27T09:54:00Z</cp:lastPrinted>
  <dcterms:modified xsi:type="dcterms:W3CDTF">2017-04-28T11:06:00Z</dcterms:modified>
  <cp:revision>2</cp:revision>
  <dc:subject/>
  <dc:title/>
</cp:coreProperties>
</file>